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第二师范学院教学满意度评价实施细则（教师）</w:t>
      </w:r>
    </w:p>
    <w:p>
      <w:pPr>
        <w:pStyle w:val="Normal"/>
        <w:snapToGrid w:val="false"/>
        <w:spacing w:lineRule="exact" w:line="460"/>
        <w:ind w:firstLine="59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总则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凡江苏第二师范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任课教师都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必须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与“教学满意度调查”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教学满意度调查”每学年一次，教师应本着客观、公正、实事求是的原则，认真参与调查。</w:t>
      </w:r>
    </w:p>
    <w:p>
      <w:pPr>
        <w:pStyle w:val="Normal"/>
        <w:snapToGrid w:val="false"/>
        <w:spacing w:lineRule="exact" w:line="460"/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、操作步骤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登陆江苏第二师范学院综合管理平台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jwgl.jssnu.edu.cn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，请在学校主页点击“综合平台”，进入用户登录界面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7570" cy="1423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请教师用本人真实姓名登录，输入身份证号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位，初始密码统一为六个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按住滑块拖至最右，点击“登录”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选择“质评管理”，点击“教学质量监控”→“教学满意度调查”，进入“江苏第二师范学院教师对学校教学工作满意度问卷”页面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11436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对学校教学工作的满意度进行评价。选择下拉框中各项调查指标对应的评价等级，具体为“非常满意”、“满意”、“一般”、“不满意”和“非常不满意”五个等级，分别对应分数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分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调查指标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一项调查指标等级选择后将显示该项目具体得分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填写问卷主观题目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必填项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填写结束后点击“提交”，完成评价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（注意：点击“提交”后无法更改，请慎重操作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23958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点击“提交”后，将自动返回上一级页面，请刷新该页面，如系统提示“已参加”，则证明提交成功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863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返回江苏第二师范学院综合管理平台，点击页面右上角“系统首页退出”即可退出系统。</w:t>
      </w:r>
    </w:p>
    <w:p>
      <w:pPr>
        <w:pStyle w:val="Normal"/>
        <w:snapToGrid w:val="false"/>
        <w:spacing w:lineRule="exact" w:line="460"/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请各位教师在通知规定时限内及时登录系统参与调查，逾期将不再开放此项功能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“教学满意度调查”时，请各位教师独立完成评价任务，不能请人评价或代人评价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客观了解教学质量，请教师认真填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“对学校教学工作的意见和建议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该栏不填写，无法提交，点击“提交”后无法修改，请慎重操作。</w:t>
      </w:r>
    </w:p>
    <w:p>
      <w:pPr>
        <w:pStyle w:val="Normal"/>
        <w:snapToGrid w:val="false"/>
        <w:spacing w:lineRule="exact" w:line="460"/>
        <w:ind w:firstLine="602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每天中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30-1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及晚上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00-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次日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为系统维护时间，期间请勿登录平台填写内容，防止信息丢失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第二师范学院教学满意度调查实施细则（学生）</w:t>
      </w:r>
    </w:p>
    <w:p>
      <w:pPr>
        <w:pStyle w:val="Normal"/>
        <w:snapToGrid w:val="false"/>
        <w:spacing w:lineRule="exact" w:line="460"/>
        <w:ind w:firstLine="59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一、总则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凡江苏第二师范学院在校学生必须参与“教学满意度调查”，“教学满意度调查”在我校综合信息平台开展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满意度调查”每学年一次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满意度调查”过程中应遵循客观公正、实事求是的原则，认真、积极参与调查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没有参与“教学满意度调查”的学生，将不得进行“成绩查询”、“网上选课”，毕业时成绩学校将不予审核。</w:t>
      </w:r>
    </w:p>
    <w:p>
      <w:pPr>
        <w:pStyle w:val="Normal"/>
        <w:snapToGrid w:val="false"/>
        <w:spacing w:lineRule="exact" w:line="460"/>
        <w:ind w:firstLine="602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二、操作步骤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登录江苏第二师范学院综合信息平台主页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jwgl.jssnu.edu.cn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依次输入“真实姓名”、“身份证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位”、“密码”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住滑块拖至最右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后点击“登录”。（注：遗忘密码的同学可至各学院教务员处查询或重置。）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选择“管理中心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→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质量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满意度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→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开始评价，依次填写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19094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对学校教学工作的满意度进行评价。选择下拉框中各项调查指标对应的评价等级，具体为“非常满意”、“满意”、“一般”、“不满意”和“非常不满意”五个等级，分别对应分数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分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调查指标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一项调查指标等级选择后将显示该项目具体得分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填写问卷主观题目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必填项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填写结束后点击“提交”，完成评价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（注意：点击“提交”后无法更改，请慎重操作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2540" cy="25057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" t="-7" r="-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点击“提交”后，将自动返回上一级页面，请刷新该页面，如系统提示“已参加”，则证明提交成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915" cy="10960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点击页面右上角“退出”，即可退出系统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firstLine="602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请各位同学在通知规定时限内及时登录系统参与调查，逾期将不再开放此项功能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“教学满意度调查”时，请各位同学独立完成评价任务，不能请人评价或代人评价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实现教学满意度的有效反馈，请同学们在相应栏目内提出自己对学校教学工作的意见和建议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综合信息平台“教学满意度调查”模块不保留参评学生的个人信息，请各位同学给出公正、客观、合理的评价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若参与调查过程中出现服务器报错、网络拥堵等现象，请错开高峰时段进行评价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每天中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30-1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及晚上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00-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次日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为系统维护时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期间请勿登录平台填写内容，防止信息丢失。</w:t>
      </w:r>
    </w:p>
    <w:sectPr>
      <w:footerReference w:type="even" r:id="rId9"/>
      <w:footerReference w:type="default" r:id="rId10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Student</dc:creator>
  <dc:description/>
  <dc:language>en-US</dc:language>
  <cp:lastModifiedBy>咩花糖</cp:lastModifiedBy>
  <cp:lastPrinted>2020-07-23T15:48:00Z</cp:lastPrinted>
  <dcterms:modified xsi:type="dcterms:W3CDTF">2020-10-31T01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